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альная оценка качества природных вод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разработана современная экспертная система оценок, основанная на методе экологических модификаций. Метод включает следующие градации оценки состояния экосистем: фоновое, антропогенного экологического напряжения, антропогенного экологического регресса и антропогенного метаболического регресса. При фоновом состоянии возможны перестройки биоценоза, не ведущие к усложнению или упрощению его структуры, т.е. не меняющие общего уровня организации входящих в него сообществ. Состояние экологического напряжения выражается в увеличении разнообразия биоценоза (увеличении общего числа видов, уменьшении энтропии, усложнении межвидовых взаимодействий, увеличении пространственно-временной гетерогенности, усложнении пищевой цепи). Состояние экологического регресса характеризуется уменьшением разнообразия и пространсвенно-временной гетерогенности, увеличением энтропии, упрощением межвидовых взаимодействий, трофических цепей. Состояние метаболического регресса соответствует снижению активности биоценоза по сумме всех процессов образования и разрушения органического вещества фитопланктона, перифитона, бактерий и консументов. Применение метода основано на определении изменений интенсивности общего метаболизма биоценоза (продукционные характеристики фитопланктона, отношение и деструкции продукции фитопланктона, характер вертикального распределения хлорофилла и др.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Другим методом экспертной классификации водных экосистем является индекс экологического состояния, интегрирующий основные биотические индексы и параметры гидробионтов: численность и биомасса бентоса, число видов в сообществе, видовое разнообразие, биотический индекс Вудивисса, олигохетный индекс Пареле и гидробиологические параметры (Таблица 1,2). 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тегральный индекс (ИБС) рассчитывается по формуле: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Б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</m:oMath>
      <w:r>
        <w:rPr>
          <w:sz w:val="28"/>
          <w:szCs w:val="28"/>
        </w:rPr>
        <w:t>, где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спользуемые биологические показатели, выраженные в относительных единицах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количество отобранных биологических показателей. 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Классификация качества воды водоемов и водотоков по гидробиологическим показателям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1"/>
        <w:gridCol w:w="1660"/>
        <w:gridCol w:w="1088"/>
        <w:gridCol w:w="1260"/>
        <w:gridCol w:w="1260"/>
        <w:gridCol w:w="1619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загрязненности в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ито-, зоопланктону, перифитон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зообентосу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бактериопланктону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Индекс сапробности по Пантле и Буку</w:t>
            </w:r>
            <w:r>
              <w:rPr/>
              <w:t xml:space="preserve">, </w:t>
            </w:r>
            <w:r>
              <w:rPr>
                <w:b/>
              </w:rPr>
              <w:t>бал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тношение общей численности олигохет к общей численности донных организмов,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тический индекс по Вудивиссу,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Общее количество бактерий, 10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>кл/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апрофитных бактерий, </w:t>
            </w:r>
          </w:p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кл/м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ношение общего количества бактерий к количеству сапрофитных бактер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Очень чист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Чист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0-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1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-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-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Умеренно загрязнен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51-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6-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1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,1-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-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Загрязнен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,51-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1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,1-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,1-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Гряз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,51-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6-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,1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0,1-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Очень гряз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олее 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6-100 или макробентос отсу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олее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олее 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енее 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Основные характеристики воды и биоты по классам качества вод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7"/>
        <w:gridCol w:w="1260"/>
        <w:gridCol w:w="1260"/>
        <w:gridCol w:w="1260"/>
        <w:gridCol w:w="1260"/>
        <w:gridCol w:w="1080"/>
      </w:tblGrid>
      <w:tr>
        <w:trPr>
          <w:trHeight w:val="2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качества 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5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 xml:space="preserve">Индекс сапробности по Сладчек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5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,5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,5-4</w:t>
            </w:r>
          </w:p>
        </w:tc>
      </w:tr>
      <w:tr>
        <w:trPr>
          <w:trHeight w:val="7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Зона самоочищения 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сено-сап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ета-олиго-сап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альфа-олигосап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бетамезосап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Альфа-мезосапро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олисапробная</w:t>
            </w:r>
          </w:p>
        </w:tc>
      </w:tr>
      <w:tr>
        <w:trPr>
          <w:trHeight w:val="5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Индекс сапробности по Ватанаб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5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15</w:t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Индекс Шеннона, область изме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5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4</w:t>
            </w:r>
          </w:p>
        </w:tc>
      </w:tr>
      <w:tr>
        <w:trPr>
          <w:trHeight w:val="2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 xml:space="preserve">Индекс Шеннона </w:t>
            </w:r>
            <w:r>
              <w:rPr>
                <w:lang w:val="en-US"/>
              </w:rPr>
              <w:t>ma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,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,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-4</w:t>
            </w:r>
          </w:p>
        </w:tc>
      </w:tr>
      <w:tr>
        <w:trPr>
          <w:trHeight w:val="2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 xml:space="preserve">Индекс Шеннона </w:t>
            </w:r>
            <w:r>
              <w:rPr>
                <w:lang w:val="en-US"/>
              </w:rPr>
              <w:t>m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,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Прозрачность по диску Секки (проточные водо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3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3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1,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05-0,1</w:t>
            </w:r>
          </w:p>
        </w:tc>
      </w:tr>
      <w:tr>
        <w:trPr>
          <w:trHeight w:val="7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Прозрачность по диску Секки (непроточные водо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Хлорофилл «а», мкг/л (непроточные во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7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 xml:space="preserve">Валовая суточная продукция фитопланктона, </w:t>
            </w:r>
          </w:p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г 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.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,5-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,5-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,5-120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/>
              <w:t>Биомасса фитопланктона, 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-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1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,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ИБС и интегрального индекса экологического состояния по химическим показателям (ИХС) вычисляется обобщенный индекс экологического состояния водотока (ИИЭС), с помощью которого выделяют три типа экологического состояния: зону экологического бедствия, зону экологического кризиса и зону относительного экологического благополучия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и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дации включает в себя метод экологических модификаций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p>
      <w:pPr>
        <w:pStyle w:val="Normal"/>
        <w:ind w:left="720" w:hanging="0"/>
        <w:jc w:val="center"/>
        <w:rPr/>
      </w:pPr>
      <w:r>
        <w:rPr/>
        <w:t>Градации оценки состояния эко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наки изменения в биоцено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положено в основу расчета интегрального индекса (ИБС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сходя из данных таблицы 1,сделайте вывод о классификации качества воды водоемов и водотоков по гидробиологическим показателям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5.Исходя из данных таблицы 2, сделайте вывод об основных характеристиках воды и биоты по классам качества вод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5:00Z</dcterms:created>
  <dc:creator>Admin</dc:creator>
  <dc:description/>
  <cp:keywords/>
  <dc:language>en-US</dc:language>
  <cp:lastModifiedBy>Admin</cp:lastModifiedBy>
  <dcterms:modified xsi:type="dcterms:W3CDTF">2011-11-0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